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国家级大学生校外实践教育基地专业实践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度</w:t>
      </w:r>
      <w:r>
        <w:rPr>
          <w:rFonts w:ascii="Times New Roman" w:hAnsi="Times New Roman" w:cs="黑体;SimHei" w:eastAsia="黑体;SimHei"/>
          <w:b/>
          <w:sz w:val="36"/>
          <w:szCs w:val="36"/>
        </w:rPr>
        <w:t>大学生创新训练计划项目</w:t>
      </w:r>
      <w:r>
        <w:rPr>
          <w:rFonts w:ascii="Times New Roman" w:hAnsi="Times New Roman" w:cs="黑体;SimHei" w:eastAsia="黑体;SimHei"/>
          <w:b/>
          <w:sz w:val="36"/>
          <w:szCs w:val="36"/>
        </w:rPr>
        <w:t>名录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黑体;SimHei" w:eastAsia="黑体;SimHei"/>
          <w:b/>
          <w:sz w:val="36"/>
          <w:szCs w:val="36"/>
        </w:rPr>
        <w:t>（以指导教师拼音为序）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0"/>
        <w:gridCol w:w="996"/>
        <w:gridCol w:w="6074"/>
        <w:gridCol w:w="2675"/>
        <w:gridCol w:w="1796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空心莲子草浸提液对蓝藻的生理生态作用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jiehuang0108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永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蒲对富营养化水体的修复作用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ngjiehuang0108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阚显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种水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Y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因的扩增、测序与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zhaokan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阚显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中分离的一株粘质沙雷氏菌全基因组的测定与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zhaokan@g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爱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藻资源开发利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liu9393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小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巢湖湖体微生物生态多样性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uxiaojin3@fox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刘小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巢湖支流水系微生物时空变化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uxiaojin3@foxmail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禽鸿雁肠道菌群多样性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eng_2007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禽鸿雁粪便菌群多样性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eng_2007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晓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种水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s</w:t>
            </w:r>
            <w:r>
              <w:rPr>
                <w:color w:val="000000"/>
                <w:sz w:val="20"/>
                <w:szCs w:val="20"/>
              </w:rPr>
              <w:t>的克隆、测序与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y051987@yeah.n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马晓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种水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S</w:t>
            </w:r>
            <w:r>
              <w:rPr>
                <w:color w:val="000000"/>
                <w:sz w:val="20"/>
                <w:szCs w:val="20"/>
              </w:rPr>
              <w:t>的克隆、测序与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xy051987@yeah.n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传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花卉水培技术在生态鱼缸台灯微生态系统构建上的应用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ypgb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友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漂浮栽培水生植物对水体中磷的去除效果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74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友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漂浮栽培吊兰对污水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去除效果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b74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贻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金属污染物对枝角类的毒性作用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lxi1965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贤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萼花臂尾轮虫形态特征对微囊藻毒素的响应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xianling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贤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蛋白质印迹技术在轮虫热休克蛋白检测中的应用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iangxianling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肖家欣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菌根化与非菌根化三叶草对铜污染的反应差异及其机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jx0930@163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已确定学生人选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水位波动对贵池十八索湿地越冬水鸟的影响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hahnu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云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头坝对山区溪流鱼类群落同质化的影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nyunzhi7677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云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头坝坝上蓄水区鱼类群落的时空格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nyunzhi7677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晏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安吉小鲵栖息地质量调查及保护对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ilyanpeng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红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湿地典型植物高光谱特征分析及信息提取方法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dyhf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红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典型湿地土壤有机碳组分特征及其与土壤酶活性关系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dyhf@126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杨世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香蒲对人工湿地中铅和镉的吸附和积累特征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yan@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扬子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eli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及其受体基因的克隆与表达分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zhang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已确定学生人选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胜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黄颡鱼消化道黏膜重要消化酶的组织化学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zhang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已确定学生人选</w:t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浦河湿地公园大型底栖动物群落结构的时空变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ouke_214@sina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秋浦河湿地公园大型底栖动物物种多样性的时空变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ouke_214@sina.co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文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城市黑臭水体水质分析及修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s7911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段文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城市污水处理厂尾水残留有机物分布特性及控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ws7911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刘荣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科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巢湖水体及入湖口的多环芳烃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H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分布、组成与源解析研究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yangruyi@mail.ahnu.edu.c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59:00Z</dcterms:created>
  <dc:creator>PC</dc:creator>
  <dc:description/>
  <cp:keywords/>
  <dc:language>en-US</dc:language>
  <cp:lastModifiedBy>PC</cp:lastModifiedBy>
  <dcterms:modified xsi:type="dcterms:W3CDTF">2015-10-21T02:43:00Z</dcterms:modified>
  <cp:revision>6</cp:revision>
  <dc:subject/>
  <dc:title/>
</cp:coreProperties>
</file>